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4"/>
        <w:gridCol w:w="284"/>
        <w:gridCol w:w="1247"/>
        <w:gridCol w:w="1928"/>
        <w:gridCol w:w="284"/>
        <w:gridCol w:w="1247"/>
        <w:gridCol w:w="1928"/>
        <w:gridCol w:w="227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gesuch-Nr.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errschaft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vorhaben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rechnung Bruttogeschossfläche (Ausnützungsziffer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8"/>
        <w:gridCol w:w="422"/>
        <w:gridCol w:w="899"/>
        <w:gridCol w:w="576"/>
        <w:gridCol w:w="468"/>
        <w:gridCol w:w="2125"/>
        <w:gridCol w:w="283"/>
        <w:gridCol w:w="703"/>
        <w:gridCol w:w="105"/>
        <w:gridCol w:w="284"/>
        <w:gridCol w:w="157"/>
        <w:gridCol w:w="284"/>
        <w:gridCol w:w="284"/>
        <w:gridCol w:w="117"/>
        <w:gridCol w:w="392"/>
        <w:gridCol w:w="284"/>
        <w:gridCol w:w="114"/>
        <w:gridCol w:w="7"/>
        <w:gridCol w:w="218"/>
        <w:gridCol w:w="397"/>
        <w:gridCol w:w="229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geschossfläche (BGF)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1 (LF1) gemäss separater Aufstellung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tcMar>
              <w:left w:w="68" w:type="dxa"/>
            </w:tcMar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L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2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068" w:type="dxa"/>
            <w:gridSpan w:val="4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Landfläche 2 (LF2) gemäss separater Aufstellung</w:t>
            </w:r>
          </w:p>
        </w:tc>
        <w:tc>
          <w:tcPr>
            <w:tcW w:w="283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Z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gridSpan w:val="3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14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von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v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utzungsübertragung auf Parz.-Nr.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Nutzung_au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98" w:hRule="exact"/>
        </w:trPr>
        <w:tc>
          <w:tcPr>
            <w:tcW w:w="3656" w:type="dxa"/>
            <w:gridSpan w:val="6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/>
              <w:rPr/>
            </w:pPr>
            <w:r>
              <w:rPr>
                <w:rFonts w:cs="Arial" w:ascii="Arial" w:hAnsi="Arial"/>
              </w:rPr>
              <w:t>(Dienstbarkeitsvertrag beilegen)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its auf dem Baugrundstück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kon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zulässige BGF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zu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Neu konsumierte BGF (gemäss separater Aufstellung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GF_plu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BGF</w:t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Nutzungsreserve</w:t>
            </w:r>
            <w:r>
              <w:rPr>
                <w:rFonts w:cs="Arial" w:ascii="Arial" w:hAnsi="Arial"/>
              </w:rPr>
              <w:t xml:space="preserve"> (zulässige BGF – neu konsumierte BGF)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GF_res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.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BGF</w:t>
            </w:r>
          </w:p>
        </w:tc>
      </w:tr>
      <w:tr>
        <w:trPr>
          <w:trHeight w:val="57" w:hRule="exact"/>
        </w:trPr>
        <w:tc>
          <w:tcPr>
            <w:tcW w:w="7313" w:type="dxa"/>
            <w:gridSpan w:val="12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731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41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echnung der realisierten Ausnützungsziffer (AZ) am Baustandort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1 (BGF1) auf LF1 gemäss separater Aufstellung:</w:t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1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1 (BGF1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1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1 (LF1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1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tcBorders/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998" w:type="dxa"/>
            <w:gridSpan w:val="15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Anrechenbare Bruttogeschossfläche 2 (BGF2) auf LF2 gemäss separater Aufstellung:</w:t>
            </w:r>
          </w:p>
        </w:tc>
        <w:tc>
          <w:tcPr>
            <w:tcW w:w="10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decimal" w:pos="647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G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nützungsziffer auf Teilfläche 2: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=</w:t>
            </w:r>
          </w:p>
        </w:tc>
        <w:tc>
          <w:tcPr>
            <w:tcW w:w="368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Bruttogeschossfläche 2 (BGF2)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234" w:type="dxa"/>
            <w:gridSpan w:val="5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2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G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736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tabs>
                <w:tab w:val="clear" w:pos="284"/>
                <w:tab w:val="decimal" w:pos="39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Z2_gesam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chenbare Landfläche 2 (LF2)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AnmLeerz"/>
              <w:spacing w:lineRule="auto" w:line="240"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LF2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.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7" w:hRule="exact"/>
        </w:trPr>
        <w:tc>
          <w:tcPr>
            <w:tcW w:w="2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9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erkungen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85"/>
      </w:tblGrid>
      <w:tr>
        <w:trPr>
          <w:trHeight w:val="340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ilagen zum Bauvorhabe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2221575977"/>
            <w:bookmarkStart w:id="1" w:name="__Fieldmark__24_22215759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enstbarkeitsverträge betreffend Nutzungsübertragung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2221575977"/>
            <w:bookmarkStart w:id="3" w:name="__Fieldmark__25_22215759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taillierte Berechnungsaufstellunge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221575977"/>
            <w:bookmarkStart w:id="5" w:name="__Fieldmark__26_222157597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21575977"/>
            <w:bookmarkStart w:id="7" w:name="__Fieldmark__28_222157597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sz w:val="16"/>
      </w:rPr>
      <w:t>Berechnung Ausnützungsziffer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erechnung Bruttogeschossfläch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1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" w:hanging="0"/>
      <w:rPr/>
    </w:pPr>
    <w:r>
      <w:rPr/>
      <w:object w:dxaOrig="9646" w:dyaOrig="5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87.3pt" filled="f" o:ole="">
          <v:imagedata r:id="rId2" o:title=""/>
        </v:shape>
        <o:OLEObject Type="Embed" ProgID="" ShapeID="ole_rId1" DrawAspect="Content" ObjectID="_8034615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0005</wp:posOffset>
              </wp:positionH>
              <wp:positionV relativeFrom="paragraph">
                <wp:posOffset>-20955</wp:posOffset>
              </wp:positionV>
              <wp:extent cx="3543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b/>
                              <w:kern w:val="2"/>
                            </w:rPr>
                            <w:t>Bauamt Unterva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Telefon:</w:t>
                            <w:tab/>
                            <w:tab/>
                            <w:t>081 300 07 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E-Mail:</w:t>
                            <w:tab/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kern w:val="2"/>
                              </w:rPr>
                              <w:t>bauamt@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kern w:val="2"/>
                            </w:rPr>
                          </w:pPr>
                          <w:r>
                            <w:rPr>
                              <w:kern w:val="2"/>
                            </w:rPr>
                            <w:t>Homepage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kern w:val="2"/>
                              </w:rPr>
                              <w:t>www.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</w:rPr>
                            <w:t>Adresse:</w:t>
                            <w:tab/>
                            <w:tab/>
                            <w:t>Ulmgasse 1, 7204 Unterv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9pt;mso-wrap-distance-left:9.05pt;mso-wrap-distance-right:9.05pt;mso-wrap-distance-top:0pt;mso-wrap-distance-bottom:0pt;margin-top:-1.6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kern w:val="2"/>
                      </w:rPr>
                    </w:pPr>
                    <w:r>
                      <w:rPr>
                        <w:b/>
                        <w:kern w:val="2"/>
                      </w:rPr>
                      <w:t>Bauamt Untervaz</w:t>
                    </w:r>
                  </w:p>
                  <w:p>
                    <w:pPr>
                      <w:pStyle w:val="Normal"/>
                      <w:spacing w:before="0" w:after="0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t>Telefon:</w:t>
                      <w:tab/>
                      <w:tab/>
                      <w:t>081 300 07 37</w:t>
                    </w:r>
                  </w:p>
                  <w:p>
                    <w:pPr>
                      <w:pStyle w:val="Normal"/>
                      <w:spacing w:before="0" w:after="0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t>E-Mail:</w:t>
                      <w:tab/>
                      <w:tab/>
                    </w:r>
                    <w:hyperlink r:id="rId5">
                      <w:r>
                        <w:rPr>
                          <w:rStyle w:val="InternetLink"/>
                          <w:kern w:val="2"/>
                        </w:rPr>
                        <w:t>bauamt@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kern w:val="2"/>
                      </w:rPr>
                    </w:pPr>
                    <w:r>
                      <w:rPr>
                        <w:kern w:val="2"/>
                      </w:rPr>
                      <w:t>Homepage:</w:t>
                      <w:tab/>
                    </w:r>
                    <w:hyperlink r:id="rId6">
                      <w:r>
                        <w:rPr>
                          <w:rStyle w:val="InternetLink"/>
                          <w:kern w:val="2"/>
                        </w:rPr>
                        <w:t>www.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kern w:val="2"/>
                      </w:rPr>
                      <w:t>Adresse:</w:t>
                      <w:tab/>
                      <w:tab/>
                      <w:t>Ulmgasse 1, 7204 Unterv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auamt@untervaz.ch" TargetMode="External"/><Relationship Id="rId4" Type="http://schemas.openxmlformats.org/officeDocument/2006/relationships/hyperlink" Target="http://www.untervaz.ch/" TargetMode="External"/><Relationship Id="rId5" Type="http://schemas.openxmlformats.org/officeDocument/2006/relationships/hyperlink" Target="mailto:bauamt@untervaz.ch" TargetMode="External"/><Relationship Id="rId6" Type="http://schemas.openxmlformats.org/officeDocument/2006/relationships/hyperlink" Target="http://www.untervaz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49FF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1:00Z</dcterms:created>
  <dc:creator>Heinz Zaugg</dc:creator>
  <dc:description/>
  <cp:keywords/>
  <dc:language>en-US</dc:language>
  <cp:lastModifiedBy>Bauamt Untervaz</cp:lastModifiedBy>
  <cp:lastPrinted>2011-03-31T15:01:00Z</cp:lastPrinted>
  <dcterms:modified xsi:type="dcterms:W3CDTF">2020-12-04T07:02:00Z</dcterms:modified>
  <cp:revision>4</cp:revision>
  <dc:subject/>
  <dc:title>Die Absatzformatierungen sind in allen Dokumentvorlagen gleich definiert</dc:title>
</cp:coreProperties>
</file>